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  ПЛАВЕНСКАЯ СРЕДНЯЯ ОБЩЕОБРАЗОВАТЕЛЬНАЯ ШКОЛА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5.09.2024  г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№ 83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и проведении  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го этапа всероссийской 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ы школьников в 2024-2025 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м году в МБОУ Плавенской СОШ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просвещения Российской Федерации от 27.11.2020г №678 «Об утверждении Порядка проведения всероссийской олимпиады школьников» (с изменениями), с приказом  департамента образования и науки Брянской области от 26.08.2024 г № 1084 «Об организации и проведении школьного этапа всероссийской олимпиады школьников в 2023/2024 учебном году», приказом отдела образования администрации Климовского района  от 26.08.2024 г. №236 «Об организации и проведении школьного этапа всероссийской олимпиады школьников в 2023/2024 учебном году»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организацию и проведение школьного этапа всероссийской олимпиады школьников (далее ШЭ ВсОШ) в 2024-2025 учебном году Дюбо А. И., заместителя директора по УВ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заполнение баз данных участников  ШЭ ВсОШ  Рябошапченко А.В., учителя  информа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жюри по проверке предметных олимпиад (приложение №1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Заместителю директора по УВР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обеспечить организацию проведения школьного этапа всероссийской олимпиады школьников в 2024-2025 учебном году для учащихся 5-11 классов общеобразовательных учреждений по предметам: русский язык, иностранный язык (немецкий), экология, география, литература, история, обществознание, экономика, право, искусство (МХК), физическая культура, технология, ОБЖ, для учащихся 4-х классов – по предмету «русский язык»  </w:t>
      </w:r>
      <w:r>
        <w:rPr>
          <w:rFonts w:cs="Times New Roman" w:ascii="Times New Roman" w:hAnsi="Times New Roman"/>
          <w:sz w:val="24"/>
          <w:szCs w:val="24"/>
          <w:u w:val="single"/>
        </w:rPr>
        <w:t>с 15 сентября по 25 октября 2024 года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ые сроки (приложение №2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еспечить организацию проведения школьного этапа всероссийской олимпиады школьников для учащихся 5-11 классов общеобразовательных учреждений по  предметам: физика, биология, химия, астрономия, математика, информатика, для учащихся 4-х классов – по предмету «математика»  на платформе «Сириус.Курсы» в информационно-телекоммуникационной сети Интернет в установленные сроки  (приложение №3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3. организовать проведение школьного этапа Олимпиады в соответствии с        Методическими рекомендациями по проведению школьного и муниципального этапов всероссийской олимпиады школьников, подготовленными центральными предметно-методическими комиссиями,  в соответствии с Порядком проведения всероссийской олимпиады школьников, а также Порядком проведения школьного этапа всероссийской олимпиады школьников в 2024-2025 учебном году на платформе «Сириус.Курсы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еспечить соблюдение строгой конфиденциальности при проверке выполненных заданий членами жюр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Осуществить анализ выполнения олимпиадных заданий и эффективность участия учащихся в ШЭ ВсОШ.</w:t>
      </w:r>
    </w:p>
    <w:p>
      <w:pPr>
        <w:pStyle w:val="Style16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 квоту на количество победителей и призеров школьного этапа Олимпиады – не более 20% от общего количества участников  Олимпиады. Победителем признается учащийся, набравший 50% и более от максимального количества балл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ю директора по УВР осуществить сбор сведений об участниках ШЭ ВсОШ по предметам по установленной форме и направить в отдел образования администрации Климовского района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3-х дней с даты проведения ШЭ ВсОШ по предмету, не позднее 25 октября 2024 год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награждение победителей и призеров школьного этапа Олимпиады поощрительными грамотами в соответствии с локальными актами общеобразовательных учреждений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А.М.Дуд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риказом ознакомлена:                        Дюбо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6.08.24 г   №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го этапа всероссийской олимпиады школьников в МБОУ Плавенской С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4-2025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379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, литерату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о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бойникова Ю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точей Г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неко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кова Т.М.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рнооковская О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, обществознание, право, эконом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о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точей Т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</w:tr>
      <w:tr>
        <w:trPr>
          <w:trHeight w:val="3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ченко С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Т.В.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рнооковская О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ко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, эк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о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ченко С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географ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го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географ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ок Л.А.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рнооковская О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географ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ко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о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ко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ко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точей Г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неко Т.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ХК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о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точей Т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ок Л.А.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рнооковская О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неко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ко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о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ев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Р.А.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кия И.Р.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рнооковская О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шапченко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о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шапченко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ев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ко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го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о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ев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ченко С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ко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точей Г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венская СО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6.08.24г  №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школьного этапа всероссийской олимпиады школьников в МБОУ Плавенской СОШ в 2024-2025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2835"/>
        <w:gridCol w:w="325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участник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сен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ок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4 ок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 ок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ок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 2024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6.08.24 г  №2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школьного этапа всероссийской олимпиады школьников в 2024-2025 учебном году на платформе «Сириус.Курс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2835"/>
        <w:gridCol w:w="325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участник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 2024 года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октября 2024 года</w:t>
            </w:r>
          </w:p>
        </w:tc>
      </w:tr>
      <w:tr>
        <w:trPr>
          <w:trHeight w:val="2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октября2024 года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 2024 год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 2024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39:00Z</dcterms:created>
  <dc:creator>Чубченко</dc:creator>
  <dc:description/>
  <cp:keywords/>
  <dc:language>en-US</dc:language>
  <cp:lastModifiedBy>Босс</cp:lastModifiedBy>
  <cp:lastPrinted>2023-09-18T18:15:00Z</cp:lastPrinted>
  <dcterms:modified xsi:type="dcterms:W3CDTF">2025-03-20T13:01:00Z</dcterms:modified>
  <cp:revision>328</cp:revision>
  <dc:subject/>
  <dc:title/>
</cp:coreProperties>
</file>